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22"/>
          <w:szCs w:val="22"/>
        </w:rPr>
        <w:t>Št.: 248/2010</w:t>
      </w:r>
    </w:p>
    <w:p>
      <w:pPr>
        <w:pStyle w:val="Normal"/>
        <w:rPr/>
      </w:pPr>
      <w:r>
        <w:rPr>
          <w:rFonts w:cs="Tahoma" w:ascii="Tahoma" w:hAnsi="Tahoma"/>
          <w:sz w:val="22"/>
          <w:szCs w:val="22"/>
        </w:rPr>
        <w:t xml:space="preserve">Datum: 12. april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inistrstvo za delo družino in socialne zadeve</w:t>
      </w:r>
    </w:p>
    <w:p>
      <w:pPr>
        <w:pStyle w:val="Normal"/>
        <w:rPr>
          <w:rFonts w:ascii="Tahoma" w:hAnsi="Tahoma" w:cs="Tahoma"/>
          <w:b/>
          <w:b/>
          <w:sz w:val="22"/>
          <w:szCs w:val="22"/>
        </w:rPr>
      </w:pPr>
      <w:r>
        <w:rPr>
          <w:rFonts w:cs="Tahoma" w:ascii="Tahoma" w:hAnsi="Tahoma"/>
          <w:b/>
          <w:sz w:val="22"/>
          <w:szCs w:val="22"/>
        </w:rPr>
        <w:t>Kotnikova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1000 Ljubljana</w:t>
      </w:r>
    </w:p>
    <w:p>
      <w:pPr>
        <w:pStyle w:val="Normal"/>
        <w:rPr>
          <w:rFonts w:ascii="Tahoma" w:hAnsi="Tahoma" w:cs="Tahoma"/>
          <w:b/>
          <w:b/>
          <w:bCs/>
          <w:color w:val="0000FF"/>
          <w:sz w:val="22"/>
          <w:szCs w:val="22"/>
          <w:u w:val="single"/>
        </w:rPr>
      </w:pPr>
      <w:hyperlink r:id="rId2">
        <w:r>
          <w:rPr>
            <w:rStyle w:val="InternetLink"/>
            <w:rFonts w:cs="Tahoma" w:ascii="Tahoma" w:hAnsi="Tahoma"/>
            <w:b/>
            <w:bCs/>
            <w:color w:val="0000FF"/>
            <w:sz w:val="22"/>
            <w:szCs w:val="22"/>
            <w:u w:val="single"/>
          </w:rPr>
          <w:t>gp.mddsz@gov.si</w:t>
        </w:r>
      </w:hyperlink>
    </w:p>
    <w:p>
      <w:pPr>
        <w:pStyle w:val="Normal"/>
        <w:rPr>
          <w:rFonts w:ascii="Tahoma" w:hAnsi="Tahoma" w:cs="Tahoma"/>
          <w:b/>
          <w:b/>
          <w:bCs/>
          <w:color w:val="0000FF"/>
          <w:sz w:val="22"/>
          <w:szCs w:val="22"/>
          <w:u w:val="single"/>
        </w:rPr>
      </w:pPr>
      <w:r>
        <w:rPr>
          <w:rFonts w:cs="Tahoma" w:ascii="Tahoma" w:hAnsi="Tahoma"/>
          <w:b/>
          <w:bCs/>
          <w:color w:val="0000FF"/>
          <w:sz w:val="22"/>
          <w:szCs w:val="22"/>
          <w:u w:val="single"/>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1134" w:hanging="1134"/>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t>ZADEVA: PRIPOMBE IN PREDLOGI ČLANOV GZS-PODJETNIŠKO TRGOVSKE ZBORNICE NA OSNUTEK ZAKONA O MALEM DELU</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Na podlagi javne objave osnutka in predstavitve, izvedene s strani g. Kotolenka na Upravnem odboru GZS-Podjetniško trgovske zbornice (GZS-PTZ), vam pošiljamo pripombe in predloge naših članov, na predlog Zakona o malem delu.</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Ne glede na to, da smo sodelovali pri pripravi enotnih stališč GZS do predloga Zakona o malem delu in se z njimi v celoti strinjamo, je bila s strani članov GZS-PTZ podana pobuda, da kot predstavnik malih podjetij nekatere pripombe podamo tudi neposredno. Podjetniško trgovska zbornica (PTZ) pri GZS namreč povezuje predvsem mikro, mala in srednje velika podjetja storitvenih dejavnosti, proizvodnje in trgovska podjetja. </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Člani GZS-PTZ se strinjajo, da je treba preprečiti zlorabe, ki se pojavljajo v povezavi z delom študentov, a z razumnimi ukrepi, ki ne bodo omejili fleksibilnosti mikro in malih podjetij, ki pogosto preživijo le zaradi svojih sposobnosti prilagajanja. Aktualen predlog Zakona o malem delu bo na novo uredil opravljanje začasnega in občasnega dela študentov, dijakov, upokojenih, brezposelnih oseb, itd. V zvezi s tem želimo opozoriti, da predlagana ureditev določa številne in stroge omejitve možnosti opravljanja malega dela, ki praktično onemogočajo opravljanje tovrstnega dela. Uveljavitev takšnega predpisa bi pomenila zmanjšanje fleksibilnosti za gospodarstvo in posledično manj dela tudi za redno zaposlene. Podjetja bodo prisiljena odklanjati delo, nenačrtovana naročila - hitre akcije. Nenadnih povečanj naročil, ko gre za delo za nekaj dni skupaj in je pomembna časovno hitra izvedba posla, ne bo več moč realizirati z zaposlenimi v delovnem razmerju. Takšnega dela je bilo že do sedaj zelo veliko. Podjetja so se v takšnih primerih prilagajala in se potrudila kupcu ustreči, saj se tako ohranja dober poslovni odnos. Danes je fleksibilnost ena od zahtev, brez katere ne gre več. Če podjetje ni fleksibilno, številnih naročil ni sposobno prevzeti in realizirati. Do sedaj je bila fleksibilnost, ki jo je bilo moč zagotoviti s študentskim delom, ena od velikih prednosti malih podjetij.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shd w:fill="FFFFFF" w:val="clear"/>
        <w:autoSpaceDE w:val="false"/>
        <w:rPr>
          <w:rFonts w:ascii="Tahoma" w:hAnsi="Tahoma" w:cs="Tahoma"/>
          <w:bCs/>
          <w:sz w:val="22"/>
          <w:szCs w:val="22"/>
        </w:rPr>
      </w:pPr>
      <w:r>
        <w:rPr>
          <w:rFonts w:cs="Tahoma" w:ascii="Tahoma" w:hAnsi="Tahoma"/>
          <w:bCs/>
          <w:sz w:val="22"/>
          <w:szCs w:val="22"/>
        </w:rPr>
        <w:t xml:space="preserve">Predlog zakona med številnimi omejitvami določa tudi dovoljeno število malih delavcev, glede na število redno zaposlenih (peti odstavek 4. člena). Na podlagi te določbe bi v podjetjih, ki zaposlujejo do deset delavcev, lahko malo delo opravljala največ dva upravičenca. GZS-PTZ predlaga, da se ta omejitev ukine in vzpostavijo evidence, ki bi omogočale nadzor, če bi se male delavce najemalo za opravljanje dela v primerih, ko obstajajo vsi elementi delovnega razmerja. </w:t>
      </w:r>
    </w:p>
    <w:p>
      <w:pPr>
        <w:pStyle w:val="Normal"/>
        <w:widowControl/>
        <w:shd w:fill="FFFFFF" w:val="clear"/>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Člani GZS-PTZ nasprotujejo uvedbi kriterija, ki omejuje dovoljen obseg malega dela na število redno zaposlenih, saj taka omejitev močno posega v možnost organiziranja delovnega procesa, posebej pri mikro družbah. Kot smo že omenili, je prilagodljivost ena od glavnih zahtev za uspešno poslovanje in preživetje mikro družb.</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jc w:val="left"/>
        <w:rPr>
          <w:rFonts w:ascii="Tahoma" w:hAnsi="Tahoma" w:cs="Tahoma"/>
          <w:bCs/>
          <w:sz w:val="22"/>
          <w:szCs w:val="22"/>
        </w:rPr>
      </w:pPr>
      <w:r>
        <w:rPr>
          <w:rFonts w:cs="Tahoma" w:ascii="Tahoma" w:hAnsi="Tahoma"/>
          <w:bCs/>
          <w:sz w:val="22"/>
          <w:szCs w:val="22"/>
        </w:rPr>
        <w:t>Naj navedemo nekaj primerov, ko mala podjetja ne bi smela koristiti dela študentov, čeprav gre za opravljanje tipičnih kratkotrajnih del.</w:t>
      </w:r>
    </w:p>
    <w:p>
      <w:pPr>
        <w:pStyle w:val="Normal"/>
        <w:rPr>
          <w:rFonts w:ascii="Tahoma" w:hAnsi="Tahoma" w:cs="Tahoma"/>
          <w:bCs/>
          <w:sz w:val="22"/>
          <w:szCs w:val="22"/>
          <w:lang w:val="pl-PL"/>
        </w:rPr>
      </w:pPr>
      <w:r>
        <w:rPr>
          <w:rFonts w:cs="Tahoma" w:ascii="Tahoma" w:hAnsi="Tahoma"/>
          <w:bCs/>
          <w:sz w:val="22"/>
          <w:szCs w:val="22"/>
          <w:lang w:val="pl-PL"/>
        </w:rPr>
      </w:r>
    </w:p>
    <w:p>
      <w:pPr>
        <w:pStyle w:val="Normal"/>
        <w:widowControl/>
        <w:numPr>
          <w:ilvl w:val="0"/>
          <w:numId w:val="2"/>
        </w:numPr>
        <w:tabs>
          <w:tab w:val="clear" w:pos="720"/>
          <w:tab w:val="left" w:pos="360" w:leader="none"/>
        </w:tabs>
        <w:autoSpaceDE w:val="false"/>
        <w:ind w:left="360" w:hanging="360"/>
        <w:rPr>
          <w:rFonts w:ascii="Tahoma" w:hAnsi="Tahoma" w:cs="Tahoma"/>
          <w:bCs/>
          <w:sz w:val="22"/>
          <w:szCs w:val="22"/>
        </w:rPr>
      </w:pPr>
      <w:r>
        <w:rPr>
          <w:rFonts w:cs="Tahoma" w:ascii="Tahoma" w:hAnsi="Tahoma"/>
          <w:bCs/>
          <w:sz w:val="22"/>
          <w:szCs w:val="22"/>
        </w:rPr>
        <w:t>Podjetje, ki se ukvarja z z izvedbo promocij in raziskavo trga, za svoje naročnike izvaja raziskave trga (opravljanje promocij, degustacij, vzorčenj...) v trgovinah, na različnih dogodkih ... Ker je narava izvedbe takšnih del za naročnika povsem projektne narave, za takšna podjetja opravlja delo v določenem tednu tudi do 100 študentov oz. lahko tudi 50 ali več v enem dnevu (npr. uvedba novega izdelka – promocija po celi Sloveniji na isti dan v vseh 50 največjih nakupnih centrih). Večina agencij, ki se ukvarjajo s tovrstno dejavnostjo, je iz vrste malih podjetij (1-9 zaposlenih), in takšno delo za njih predstavlja osnovno oviro preživetja oz. opravljanja osnovne dejavnosti, zato omejitev na 2 študenta na dan ni sprejemljiva. Morebitna uveljavitev takšne določbe za takšna podjetja  predstavlja največjo oviro iz naslova opravljanja osnovne dejavnosti in preživetja podjetja.</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numPr>
          <w:ilvl w:val="0"/>
          <w:numId w:val="2"/>
        </w:numPr>
        <w:tabs>
          <w:tab w:val="clear" w:pos="720"/>
          <w:tab w:val="left" w:pos="360" w:leader="none"/>
        </w:tabs>
        <w:autoSpaceDE w:val="false"/>
        <w:ind w:left="360" w:hanging="360"/>
        <w:rPr>
          <w:rFonts w:ascii="Tahoma" w:hAnsi="Tahoma" w:cs="Tahoma"/>
          <w:bCs/>
          <w:sz w:val="22"/>
          <w:szCs w:val="22"/>
        </w:rPr>
      </w:pPr>
      <w:r>
        <w:rPr>
          <w:rFonts w:cs="Tahoma" w:ascii="Tahoma" w:hAnsi="Tahoma"/>
          <w:bCs/>
          <w:sz w:val="22"/>
          <w:szCs w:val="22"/>
        </w:rPr>
        <w:t xml:space="preserve">Podjetje z do 10 zaposlenimi prejme blago in ga želi čim prej dostaviti svojim strankam. Danes v takšnem primeru najame 5 študentov, ki deklarirajo izdelke 3 dni. Delo v podjetju je opravljeno, stranke pa so zadovoljne, ker so naročene artikle dobile pravočasno. Ob morebitni uveljavitvi takšne določbe, podjetje marsikdaj ne bo sposobno pravočasno dostaviti svojim strankam blaga. </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numPr>
          <w:ilvl w:val="0"/>
          <w:numId w:val="2"/>
        </w:numPr>
        <w:tabs>
          <w:tab w:val="clear" w:pos="720"/>
          <w:tab w:val="left" w:pos="360" w:leader="none"/>
        </w:tabs>
        <w:autoSpaceDE w:val="false"/>
        <w:ind w:left="360" w:hanging="360"/>
        <w:rPr/>
      </w:pPr>
      <w:r>
        <w:rPr>
          <w:rFonts w:cs="Tahoma" w:ascii="Tahoma" w:hAnsi="Tahoma"/>
          <w:bCs/>
          <w:sz w:val="22"/>
          <w:szCs w:val="22"/>
        </w:rPr>
        <w:t>Jezikovni center s šestimi redno zaposlenimi delavci bi lahko prevzel izvedbo tečaja tujega jezika za večjo skupino slušateljev iz enega večjega podjetja, ki bi jih morali razdeliti v 4 skupine (zaradi različnih nivojev njihovega predznanja in želje, da se tečaj za vse izvede ob enakem terminu, ki je običajno po koncu delovnega časa). V primeru, da je od vseh redno zaposlenih delno na razpolago le še en delavec, bi podjetje delo lahko prevzelo, če bi za čas od septembra do januarja po dve uri ob torkih in dve uri ob četrtkih zaposlilo še tri študente. Ob morebitni uveljavitvi takšne določbe, jezikovni center ne bo mogel prevzeti izvedbe tečaja za takšne skupine ljudi.</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numPr>
          <w:ilvl w:val="0"/>
          <w:numId w:val="2"/>
        </w:numPr>
        <w:tabs>
          <w:tab w:val="clear" w:pos="720"/>
          <w:tab w:val="left" w:pos="360" w:leader="none"/>
        </w:tabs>
        <w:autoSpaceDE w:val="false"/>
        <w:ind w:left="360" w:hanging="360"/>
        <w:rPr>
          <w:rFonts w:ascii="Tahoma" w:hAnsi="Tahoma" w:cs="Tahoma"/>
          <w:bCs/>
          <w:sz w:val="22"/>
          <w:szCs w:val="22"/>
        </w:rPr>
      </w:pPr>
      <w:r>
        <w:rPr>
          <w:rFonts w:cs="Tahoma" w:ascii="Tahoma" w:hAnsi="Tahoma"/>
          <w:bCs/>
          <w:sz w:val="22"/>
          <w:szCs w:val="22"/>
        </w:rPr>
        <w:t>Podjetje, ki se seli v nove poslovne prostore, želi opraviti selitev tako, da bo čim manjši zastoj v delovnem procesu. Ker ima zaposlenih 9 delavcev, bo lahko najel le dva študenta. Če bi lahko najel šest študentov, bi selitev izvedli v času od petka popoldne do nedelje, ob morebitni uveljavitvi takšne določbe, pa to ne bo mogoče.</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Niso osamljeni primeri, ko tudi mala podjetja resnično rabijo večje število delovne sile, ki se jo lahko hitro najame za izvedbo določenega dela in po nekaj dneh, do te delovne sile podjetja nimajo dodatnih obveznosti. Poleg navedenih primerov bi pri naših članih našli še številne druge, ko se potreba po večjem številu delavcev pojavi nenadoma in v takšnem obsegu, da ni mogoče redno zaposliti nekega delavca oziroma takšnega dela oseba, ki si išče redno zaposlitev niti ne bi sprejela. Zaposlovanje za nekaj dni in nekaj ur na dan ni ekonomično. Uveljavitev predlaganega besedila bi onemogočila prilagajanje ponudbe malih in mikro podjetij povpraševanju, saj so le-ta nenadna nihanja reševali s študentskim in delno dijaškim delom, ki so delali tudi v času praznikov ali čez vikende. Študentsko delovno silo so podjetja koristila tudi za krajše nadomeščanje odsotnih zaposlenih. V vseh primerih gre za tipična občasna dela, ki so vezana na določena obdobja v letu, kot so na primer učitelji jezikov, učitelji plesa , itd. Podjetja, ki opravljajo storitvene dejavnosti, so še posebej odvisna od trenutnega povpraševanja (v poletnem času povpraševanja po storitvah jezikovnih in plesnih šola skoraj ni). V trenutku povečanega povpraševanja, je hitra odzivnost, prilagodljivost in dobro opravljana storitev garant za premostitev neaktivnih obdobij, predvsem pa zagotovilo za obstoj samega podjetja in s tem redno zaposlenih delavcev.</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Naj dodamo, da bila v slovenskem prostoru leta 2008 najštevilčnejša mikro podjetja, ki jih je bilo kar 93,3% med vsemi podjetji. V Sloveniji je velika razlika v številu podjetij med mikropodjetji, majhnimi ter srednje velikimi podjetji. Vse tri naštete skupine podjetij so v letu 2008 ustvarile približno enak odstotek prihodka (dobro petino). Ta podjetja predstavljajo kar 98,3% vseh družb, ki so zaposlovale 56,2% vseh zaposlenih v gospodarstvu, pri čemer so ustvarile 45,1% čistih prihodkov. Največ oseb, ki delajo, pa so med njimi zaposlovala mikropodjetja, 24,7 %; srednje velika podjetja so zaposlovala 24,6 %, majhna pa 17,5 % oseb, ki delajo.</w:t>
      </w:r>
    </w:p>
    <w:p>
      <w:pPr>
        <w:pStyle w:val="Normal"/>
        <w:widowControl/>
        <w:autoSpaceDE w:val="false"/>
        <w:rPr>
          <w:rFonts w:ascii="Tahoma" w:hAnsi="Tahoma" w:cs="Tahoma"/>
          <w:bCs/>
          <w:sz w:val="22"/>
          <w:szCs w:val="22"/>
        </w:rPr>
      </w:pPr>
      <w:r>
        <w:rPr>
          <w:rFonts w:eastAsia="Tahoma" w:cs="Tahoma" w:ascii="Tahoma" w:hAnsi="Tahoma"/>
          <w:bCs/>
          <w:sz w:val="22"/>
          <w:szCs w:val="22"/>
        </w:rPr>
        <w:t xml:space="preserve"> </w:t>
      </w:r>
    </w:p>
    <w:p>
      <w:pPr>
        <w:pStyle w:val="Normal"/>
        <w:widowControl/>
        <w:autoSpaceDE w:val="false"/>
        <w:rPr/>
      </w:pPr>
      <w:r>
        <w:rPr>
          <w:rFonts w:cs="Tahoma" w:ascii="Tahoma" w:hAnsi="Tahoma"/>
          <w:bCs/>
          <w:sz w:val="22"/>
          <w:szCs w:val="22"/>
        </w:rPr>
        <w:t xml:space="preserve">Člani GZS-PTZ prav tako nasprotujejo ureditvi, ki jih pri omejitvi dopustnega števila »malih delavcev« postavlja v neenak položaj z društvi (7. odstavek 4. člena). Predlog zakona določa, da omejitev števila upravičencev, ki pri delodajalcu opravljajo malo delo, ne velja za nevladne organizacije, med katere po določbi četrtega odstavka 3. člena predloga zakona spadajo tudi društva. Društva lahko v skladu z Zakonom o društvih poleg nepridobitne dejavnosti opravljajo tudi pridobitno dejavnost in že danes. V zvezi s tem predlagamo, da izjema ne bi veljala za društva, ki na trgu opravljajo pridobitno dejavnost. </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Ob tem opozarjamo, da številna društva opravljajo pridobitno dejavnost na trgu. V Sloveniji je že sedaj, predvsem pri majhnih poslovnih subjektih, prisotna problematika konkuriranja društev, ki opravljajo poleg svoje primarne nepridobitne, tudi pridobitno dejavnost, seveda na povsem drugačnih zakonskih pogojih. Zakonodaja, ki ureja delovanje društev, je na vseh področjih popustljiva in ohlapnejša od zakonodaje, ki ureja delovanje gospodarskih družb, vendar pa nadzora nad poslovanji društev praktično ni. Poznani so primeri društev na različnih področjih, ki poleg nepridobitne dejavnosti, opravljajo tudi obsežno pridobitno dejavnost. Pri nekaterih društvih obstaja celo sum, da opravljajo zgolj pridobitno dejavnost, česar pa zaradi neučinkovitega nadzora ni mogoče dokazati. Za primer naj navedemo le društva, ki izvajajo program izobraževanja in usposabljanja za varno vožnjo, katerega se morajo udeležiti vozniki, ki dosežejo 13 kazenskih točk. (na spletni stani Ministrstva za notranje zadeve</w:t>
      </w:r>
      <w:r>
        <w:rPr>
          <w:rStyle w:val="FootnoteCharacters"/>
          <w:rStyle w:val="FootnoteAnchor"/>
          <w:rFonts w:cs="Tahoma" w:ascii="Tahoma" w:hAnsi="Tahoma"/>
          <w:bCs/>
          <w:sz w:val="22"/>
          <w:szCs w:val="22"/>
        </w:rPr>
        <w:footnoteReference w:id="2"/>
      </w:r>
      <w:r>
        <w:rPr>
          <w:rFonts w:cs="Tahoma" w:ascii="Tahoma" w:hAnsi="Tahoma"/>
          <w:bCs/>
          <w:sz w:val="22"/>
          <w:szCs w:val="22"/>
        </w:rPr>
        <w:t xml:space="preserve"> je objavljen spisek organizacij, ki imajo pooblastilo za izvajanje tega programa), kjer je v zadnjem času poraslo število »Avto moto klubov varne vožnje«, ki so ustanovljena po vsej Sloveniji in imajo vsi enakega ustanovitelja. Ta program izvajajo tudi podjetja, ki jih zakonodaja na različnih področjih postavlja v neenak položaj z društvi, uveljavitev predlaganega sedmega odstavka 4. člena Zakona o malem delu, bi bila še ena izmed mnogih določb, ki bi izboljšala pogoje za opravljanje pridobitne dejavnosti takšnim društvom. </w:t>
      </w:r>
    </w:p>
    <w:p>
      <w:pPr>
        <w:pStyle w:val="Normal"/>
        <w:widowControl/>
        <w:autoSpaceDE w:val="false"/>
        <w:jc w:val="left"/>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Opozoriti želimo, da je 10% povečanje prispevne stopnje za delodajalce drastična. Strinjamo se z uvedbo prispevka za delovno dobo pri študentih, pri upokojencih pa ta ni smiselna, saj upokojenec od tega vplačanega prispevka ne bo nikdar imel nič več. Zavarovanje pa se je za študente plačevalo že po sedanji ureditvi. Izpostaviti želimo, da bo na poslovanje podjetij bistveno vplivalo tudi povečanje prispevne stopnje, kar se bo posledično odrazilo na zaslužkih „malih delavcev”. </w:t>
      </w:r>
    </w:p>
    <w:p>
      <w:pPr>
        <w:pStyle w:val="Normal"/>
        <w:rPr>
          <w:rFonts w:ascii="Tahoma" w:hAnsi="Tahoma" w:cs="Tahoma"/>
          <w:bCs/>
          <w:sz w:val="22"/>
          <w:szCs w:val="22"/>
        </w:rPr>
      </w:pPr>
      <w:r>
        <w:rPr>
          <w:rFonts w:cs="Tahoma" w:ascii="Tahoma" w:hAnsi="Tahoma"/>
          <w:bCs/>
          <w:sz w:val="22"/>
          <w:szCs w:val="22"/>
        </w:rPr>
      </w:r>
    </w:p>
    <w:p>
      <w:pPr>
        <w:pStyle w:val="Normal"/>
        <w:widowControl/>
        <w:rPr>
          <w:rFonts w:ascii="Tahoma" w:hAnsi="Tahoma" w:cs="Tahoma"/>
          <w:bCs/>
          <w:sz w:val="22"/>
          <w:szCs w:val="22"/>
        </w:rPr>
      </w:pPr>
      <w:r>
        <w:rPr>
          <w:rFonts w:cs="Tahoma" w:ascii="Tahoma" w:hAnsi="Tahoma"/>
          <w:bCs/>
          <w:sz w:val="22"/>
          <w:szCs w:val="22"/>
        </w:rPr>
        <w:t xml:space="preserve">Pri podjetjih, ki zaposlujejo študente za izvajanje svoje osnovne dejavnosti bo 100% povečanje prispevne stopnje, vplivalo na poslovanje podjetij ali pa na neto izplačilo „malih delavcev” (že povečanje min. osnovne plače ima posledice v povečanju prispevkov…). Višji stroški dela bodo v praksi povzročili zvišanje cen storitev, če bo trg takšno zvišanje prenesel. V številnih primerih, ko bi z dvigom cene podjetje izgubilo konkurenčno prednost na trgu se bo to odrazilo na znižanju neto urne postavke »malega delavca«. Do nižjih plačil bo prišlo ne glede na to, da želimo ljudi, ki delajo za naša podjetja plačevati dobro. Podjetja se zavedajo, da je od višine plačila odvisna kvaliteta dela, če želijo preživeti, pa se morajo prilagoditi zakonitostim na trgu. </w:t>
      </w:r>
    </w:p>
    <w:p>
      <w:pPr>
        <w:pStyle w:val="Normal"/>
        <w:widowControl/>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Člani GZS-PTZ nasprotujejo predlagani določbi 26. člena Zakona o malem delu, na podlagi katerega bodo morali delodajalci zagotavljati tudi zdravstvene preglede »malih delavcev«. Ponovno želimo izpostaviti, da so stroški takšnega pregleda zelo visoki (cca 50€) in nesorazmerni s tem, da nekdo pri delodajalcu opravlja delo npr. 3 dni. Člani opozarjajo, da se bo v praksi zaradi te določbe verjetno iskalo »male delavce« z opravljenim zdravstvenim pregledom, ali pa se bo dogajalo, da bo stroške tega pregleda pogosto nosil »mali delavec«.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Člani GZS-PTZ opozarjajo, da bo sprejem predlaganega besedila zakona spodbudil opravljanje dela na črno. V podjetjih je opravljanje dejavnosti dinamično, potreba po občasnih novih delovnih močeh pa je pogosto mogoče predvideti le nekaj dni, preden je nek večji obseg dela že nujno opraviti. Država bi morala takšno obliko dela, ki je realno potrebna, prepoznati in urediti na način, ki bo upošteval v prvi vrsti značilnosti in organizacijske danosti delovnega procesa.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Poudarjamo, da je pomen podjetništva ter malih in srednjih podjetij za inovativen gospodarski razvoj in zaposlovanje nesporen. Zaradi svojih specifičnosti ta del gospodarstva zahteva drugačno obravnavo s strani ekonomske politike kot segment velikih podjetij. Ob branju predloga Zakona o malem delu ponovno z zaskrbljenostjo ugotavljamo, da je skrb za razvoj malih in srednjih podjetij premalo prisotna pri pripravi predpisov. Ob tem moramo ponovno izpostaviti, da je EU sprejela strateški dokument »Akt za mala podjetja«. Njegovih deset načel za usmerjanje in izvajanje EU politik ter novih zakonodajnih predlogov, ki jih vodi načelo „NAJPREJ POMISLI NA MALE“, naj bi se preneslo v nacionalno prakso in zakonodajo držav članic.</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 xml:space="preserve">Uveljavitev predlaganega besedila zakona bo podjetja, ki pri svojem delu spoštujejo predpise postavila še v slabši položaj v primerjavi z društvi; preveč omejila njihovo sposobnost prilagajanja potrebam na trgu in jih obremenila z dodatnimi stroški dela in administrativnimi opravili. </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t>Lepo pozdravljeni,</w:t>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rFonts w:ascii="Tahoma" w:hAnsi="Tahoma" w:cs="Tahoma"/>
          <w:bCs/>
          <w:sz w:val="22"/>
          <w:szCs w:val="22"/>
        </w:rPr>
      </w:pPr>
      <w:r>
        <w:rPr>
          <w:rFonts w:cs="Tahoma" w:ascii="Tahoma" w:hAnsi="Tahoma"/>
          <w:bCs/>
          <w:sz w:val="22"/>
          <w:szCs w:val="22"/>
        </w:rPr>
      </w:r>
    </w:p>
    <w:p>
      <w:pPr>
        <w:pStyle w:val="Normal"/>
        <w:widowControl/>
        <w:autoSpaceDE w:val="false"/>
        <w:rPr/>
      </w:pPr>
      <w:r>
        <w:rPr>
          <w:rFonts w:cs="Tahoma" w:ascii="Tahoma" w:hAnsi="Tahoma"/>
          <w:bCs/>
          <w:sz w:val="22"/>
          <w:szCs w:val="22"/>
        </w:rPr>
        <w:t>Pripravila:</w:t>
        <w:tab/>
        <w:tab/>
        <w:tab/>
        <w:tab/>
        <w:tab/>
        <w:t xml:space="preserve">Direktorica </w:t>
      </w:r>
      <w:r>
        <w:rPr>
          <w:rFonts w:cs="Tahoma" w:ascii="Tahoma" w:hAnsi="Tahoma"/>
          <w:sz w:val="22"/>
          <w:szCs w:val="22"/>
        </w:rPr>
        <w:t>Podjetniško trgovske zbornice</w:t>
      </w:r>
    </w:p>
    <w:p>
      <w:pPr>
        <w:pStyle w:val="Normal"/>
        <w:widowControl/>
        <w:autoSpaceDE w:val="false"/>
        <w:rPr/>
      </w:pPr>
      <w:r>
        <w:rPr>
          <w:rFonts w:cs="Tahoma" w:ascii="Tahoma" w:hAnsi="Tahoma"/>
          <w:bCs/>
          <w:sz w:val="22"/>
          <w:szCs w:val="22"/>
        </w:rPr>
        <w:t>Lidija Flajs, univ.dipl.upr.org.</w:t>
        <w:tab/>
        <w:tab/>
        <w:tab/>
        <w:tab/>
        <w:tab/>
        <w:t>mag. Vida Kožar</w:t>
        <w:tab/>
        <w:tab/>
        <w:tab/>
        <w:tab/>
        <w:tab/>
        <w:tab/>
        <w:tab/>
        <w:tab/>
        <w:tab/>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425" w:top="170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www.mnz.gov.si/fileadmin/mnz.gov.si/pageuploads/DUNZ/Avtosole/pooblasceni_izvajalci.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b/>
        <w:b/>
        <w:sz w:val="18"/>
        <w:szCs w:val="18"/>
      </w:rPr>
    </w:pPr>
    <w:r>
      <w:rPr>
        <w:rFonts w:cs="Tahoma"/>
        <w:b/>
        <w:szCs w:val="14"/>
        <w:lang w:val="en-US" w:eastAsia="en-US"/>
      </w:rPr>
      <w:t>Podjetniško trgovska zbornica</w:t>
    </w:r>
    <w:r>
      <w:rPr>
        <w:rFonts w:cs="Tahoma"/>
        <w:szCs w:val="14"/>
        <w:lang w:val="en-US" w:eastAsia="en-US"/>
      </w:rPr>
      <w:tab/>
    </w:r>
    <w:r>
      <w:rPr>
        <w:rFonts w:cs="Tahoma"/>
        <w:b/>
        <w:szCs w:val="14"/>
        <w:lang w:val="en-US" w:eastAsia="en-US"/>
      </w:rPr>
      <w:tab/>
    </w:r>
    <w:r>
      <w:rPr>
        <w:rFonts w:cs="Tahoma"/>
        <w:b/>
        <w:sz w:val="18"/>
        <w:szCs w:val="18"/>
        <w:lang w:val="en-US" w:eastAsia="en-US"/>
      </w:rPr>
      <w:t>GLAS DROBNEGA GOSPODARSTVA OD LETA 1975</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 xml:space="preserve"> ptz@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3z7">
    <w:name w:val="WW8Num3z7"/>
    <w:qFormat/>
    <w:rPr>
      <w:rFonts w:ascii="Courier New" w:hAnsi="Courier New" w:cs="Courier New"/>
      <w:b/>
      <w:sz w:val="24"/>
      <w:szCs w:val="24"/>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b/>
      <w:sz w:val="22"/>
      <w:szCs w:val="24"/>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0z7">
    <w:name w:val="WW8Num20z7"/>
    <w:qFormat/>
    <w:rPr>
      <w:rFonts w:ascii="Courier New" w:hAnsi="Courier New" w:cs="Courier New"/>
      <w:b/>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cs="Times New Roman"/>
      <w:b/>
    </w:rPr>
  </w:style>
  <w:style w:type="character" w:styleId="WW8NumSt5z1">
    <w:name w:val="WW8NumSt5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rFonts w:cs="Times New Roman"/>
      <w:b/>
      <w:bCs/>
    </w:rPr>
  </w:style>
  <w:style w:type="character" w:styleId="H5">
    <w:name w:val="h5"/>
    <w:basedOn w:val="Privzetapisavaodstavka"/>
    <w:qFormat/>
    <w:rPr>
      <w:rFonts w:cs="Times New Roman"/>
    </w:rPr>
  </w:style>
  <w:style w:type="character" w:styleId="FootnoteCharacters">
    <w:name w:val="Footnote Characters"/>
    <w:basedOn w:val="Privzetapisavaodstavka"/>
    <w:qFormat/>
    <w:rPr>
      <w:rFonts w:cs="Times New Roman"/>
      <w:vertAlign w:val="superscript"/>
    </w:rPr>
  </w:style>
  <w:style w:type="character" w:styleId="Vsebinanaslov1">
    <w:name w:val="vsebinanaslov1"/>
    <w:basedOn w:val="Privzetapisavaodstavka"/>
    <w:qFormat/>
    <w:rPr>
      <w:rFonts w:ascii="Arial" w:hAnsi="Arial" w:cs="Arial"/>
      <w:b/>
      <w:bCs/>
      <w:color w:val="467C8B"/>
      <w:sz w:val="22"/>
      <w:szCs w:val="22"/>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S2">
    <w:name w:val="s2"/>
    <w:basedOn w:val="Normal"/>
    <w:qFormat/>
    <w:pPr>
      <w:widowControl/>
      <w:spacing w:before="100" w:after="100"/>
      <w:jc w:val="left"/>
    </w:pPr>
    <w:rPr>
      <w:sz w:val="20"/>
    </w:rPr>
  </w:style>
  <w:style w:type="paragraph" w:styleId="Navadensplet">
    <w:name w:val="Navaden (splet)"/>
    <w:basedOn w:val="Normal"/>
    <w:qFormat/>
    <w:pPr>
      <w:widowControl/>
      <w:spacing w:before="100" w:after="100"/>
      <w:jc w:val="left"/>
    </w:pPr>
    <w:rPr>
      <w:szCs w:val="24"/>
    </w:rPr>
  </w:style>
  <w:style w:type="paragraph" w:styleId="Footnote">
    <w:name w:val="Footnote Text"/>
    <w:basedOn w:val="Normal"/>
    <w:pPr>
      <w:widowControl/>
    </w:pPr>
    <w:rPr>
      <w:rFonts w:ascii="Tahoma" w:hAnsi="Tahoma" w:cs="Tahoma"/>
      <w:bCs/>
      <w:sz w:val="20"/>
    </w:rPr>
  </w:style>
  <w:style w:type="paragraph" w:styleId="Napis">
    <w:name w:val="Napis"/>
    <w:basedOn w:val="Normal"/>
    <w:qFormat/>
    <w:pPr>
      <w:widowControl/>
      <w:spacing w:lineRule="atLeast" w:line="216" w:before="100" w:after="100"/>
      <w:jc w:val="left"/>
    </w:pPr>
    <w:rPr>
      <w:rFonts w:ascii="Tahoma" w:hAnsi="Tahoma" w:cs="Tahoma"/>
      <w:color w:val="001B76"/>
      <w:sz w:val="13"/>
      <w:szCs w:val="13"/>
    </w:rPr>
  </w:style>
  <w:style w:type="paragraph" w:styleId="Odstavekseznama">
    <w:name w:val="Odstavek seznama"/>
    <w:basedOn w:val="Normal"/>
    <w:qFormat/>
    <w:pPr>
      <w:widowControl/>
      <w:spacing w:before="0" w:after="0"/>
      <w:ind w:left="720" w:hanging="0"/>
      <w:contextualSpacing/>
      <w:jc w:val="left"/>
    </w:pPr>
    <w:rPr>
      <w:szCs w:val="24"/>
    </w:rPr>
  </w:style>
  <w:style w:type="paragraph" w:styleId="Znak">
    <w:name w:val=" Znak"/>
    <w:basedOn w:val="Normal"/>
    <w:qFormat/>
    <w:pPr>
      <w:widowControl/>
      <w:spacing w:lineRule="exact" w:line="240" w:before="0" w:after="160"/>
      <w:jc w:val="left"/>
    </w:pPr>
    <w:rPr>
      <w:rFonts w:ascii="Tahoma" w:hAnsi="Tahoma" w:cs="Tahoma"/>
      <w:sz w:val="20"/>
      <w:lang w:val="en-US"/>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SlogSlogTahoma10ptKrepkoPodrtanoVzorecPrazno">
    <w:name w:val="Slog Slog Tahoma 10 pt Krepko Podčrtano + Vzorec: Prazno"/>
    <w:basedOn w:val="Normal"/>
    <w:qFormat/>
    <w:pPr>
      <w:widowControl/>
      <w:spacing w:before="120" w:after="120"/>
    </w:pPr>
    <w:rPr>
      <w:rFonts w:ascii="Tahoma" w:hAnsi="Tahoma" w:cs="Tahoma"/>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dds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5:00Z</dcterms:created>
  <dc:creator>KOZAR</dc:creator>
  <dc:description/>
  <cp:keywords/>
  <dc:language>en-US</dc:language>
  <cp:lastModifiedBy>Lidija Flajs</cp:lastModifiedBy>
  <cp:lastPrinted>2010-04-12T08:56:00Z</cp:lastPrinted>
  <dcterms:modified xsi:type="dcterms:W3CDTF">2010-04-12T06:57:00Z</dcterms:modified>
  <cp:revision>57</cp:revision>
  <dc:subject/>
  <dc:title> </dc:title>
</cp:coreProperties>
</file>